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010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-1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-1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-1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-1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26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Члены комиссии могут быть исключены из нее в случае неисполнения или ненадлежащего исполнения своих обязанностей. Решение об исключении члена КТС из ее состава принимается большинством голосов по результатам открытого голосования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В случае исключения из состава КТС одного или нескольких членов, состав комиссии пополняется в порядке, установленном для образования комиссии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0" w:leader="none"/>
        </w:tabs>
        <w:spacing w:lineRule="atLeast" w:line="0"/>
        <w:ind w:left="2020" w:hanging="395"/>
        <w:rPr>
          <w:rFonts w:ascii="Times New Roman" w:hAnsi="Times New Roman" w:eastAsia="Times New Roman" w:cs="Times New Roman"/>
          <w:b/>
          <w:b/>
          <w:color w:val="08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80000"/>
          <w:sz w:val="24"/>
          <w:szCs w:val="24"/>
        </w:rPr>
        <w:t>Порядок рассмотрения индивидуального трудового спора в КТС</w:t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color w:val="08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08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lineRule="auto" w:line="225"/>
        <w:ind w:left="26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се заявления работников, поступившие в КТС, регистрируются в Журнале регистрации заявлений в комиссию по трудовым спорам, где указываются дата поступления заявления по трудовому спору, Ф. И. О., место работы и должность работника, о чем спор и срок принятия решения КТС по данному спору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right="2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Комиссия по трудовым спорам рассматривает индивидуальный трудовой спор в течение десяти календарных дней со дня подачи работником заявления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26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Спор рассматривается в присутствии работника или уполномоченного им представителя. Права представителя работника подтверждаются письменным заявлением работника, уполномочившего его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Рассмотрение спора в отсутствие работника или его представителя допускается лишь по его письменному заявлению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В случае неявки работника или его представителя на заседание КТС рассмотрение трудового спора откладывается. В случае вторичной неявки работника или его представителя без уважительной причины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срока, установленного настоящим Положением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ind w:left="26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КТС имеет право вызывать на заседание свидетелей, приглашать специалистов. По требованию комиссии, руководство организации, фигурирующей в</w:t>
      </w:r>
    </w:p>
    <w:p>
      <w:pPr>
        <w:pStyle w:val="Normal"/>
        <w:spacing w:lineRule="auto" w:line="22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рассматриваемом вопросе, обязано в установленный срок представлять ей необходимые документы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26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Заседание КТС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260" w:right="200" w:firstLine="85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8. На заседании КТС ведется протокол, который подписывается председателем комиссии или его заместителем и заверяется печатью комиссии.</w:t>
      </w:r>
    </w:p>
    <w:p>
      <w:pPr>
        <w:pStyle w:val="Normal"/>
        <w:tabs>
          <w:tab w:val="clear" w:pos="720"/>
          <w:tab w:val="left" w:pos="1660" w:leader="none"/>
        </w:tabs>
        <w:spacing w:lineRule="auto" w:line="228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</w:t>
        <w:tab/>
        <w:t>Комиссия не рассматривает спор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1"/>
        <w:ind w:left="2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е являющиеся индивидуальными трудовыми спорами по применению трудового законодательства, соглашения и коллективного договора, условий трудового договор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1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рассмотрение которых отнесено законом к исключительной компетенции суда; </w:t>
      </w:r>
    </w:p>
    <w:p>
      <w:pPr>
        <w:pStyle w:val="Normal"/>
        <w:spacing w:lineRule="auto" w:line="232"/>
        <w:ind w:left="260" w:right="1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ля рассмотрения которых законодательством установлен иной порядо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становления норм труда, норм обслуживания, должностных окладов и тарифных ставок;</w:t>
      </w:r>
    </w:p>
    <w:p>
      <w:pPr>
        <w:pStyle w:val="Normal"/>
        <w:spacing w:lineRule="auto" w:line="225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счисления трудового стажа для предоставления льгот и преимуществ, когда законом</w:t>
      </w:r>
    </w:p>
    <w:p>
      <w:pPr>
        <w:pStyle w:val="Normal"/>
        <w:tabs>
          <w:tab w:val="clear" w:pos="720"/>
          <w:tab w:val="left" w:pos="820" w:leader="none"/>
          <w:tab w:val="left" w:pos="1580" w:leader="none"/>
          <w:tab w:val="left" w:pos="3180" w:leader="none"/>
          <w:tab w:val="left" w:pos="4380" w:leader="none"/>
          <w:tab w:val="left" w:pos="5180" w:leader="none"/>
          <w:tab w:val="left" w:pos="5500" w:leader="none"/>
          <w:tab w:val="left" w:pos="6280" w:leader="none"/>
          <w:tab w:val="left" w:pos="7620" w:leader="none"/>
          <w:tab w:val="left" w:pos="8320" w:leader="none"/>
          <w:tab w:val="left" w:pos="9340" w:leader="none"/>
        </w:tabs>
        <w:spacing w:lineRule="auto" w:line="22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и</w:t>
        <w:tab/>
        <w:t>иным</w:t>
        <w:tab/>
        <w:t>нормативным</w:t>
        <w:tab/>
        <w:t>правовым</w:t>
        <w:tab/>
        <w:t>актом</w:t>
        <w:tab/>
        <w:t>о</w:t>
        <w:tab/>
        <w:t>труде</w:t>
        <w:tab/>
        <w:t>установлен</w:t>
        <w:tab/>
        <w:t>иной</w:t>
        <w:tab/>
        <w:t>порядок</w:t>
        <w:tab/>
        <w:t>их</w:t>
      </w:r>
    </w:p>
    <w:p>
      <w:pPr>
        <w:pStyle w:val="Normal"/>
        <w:spacing w:lineRule="auto" w:line="225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я. Отсутствие такого нормативного акта дает право работнику обратиться по</w:t>
      </w:r>
    </w:p>
    <w:p>
      <w:pPr>
        <w:pStyle w:val="Normal"/>
        <w:spacing w:lineRule="auto" w:line="22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му вопросу в комиссию по трудовым спорам;</w:t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становления или изменения условий оплаты труда и премирова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 выплате единовременных премий, не предусмотренных положениями об оплате труда, лишении премии, если оно произведено в соответствии с законодательством не единолично администрацией, а по ее решению, согласованному с соответствующим выборным профсоюзным органом.</w:t>
      </w:r>
    </w:p>
    <w:p>
      <w:pPr>
        <w:pStyle w:val="Normal"/>
        <w:spacing w:lineRule="auto" w:line="223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720" w:hanging="0"/>
        <w:jc w:val="center"/>
        <w:rPr>
          <w:rFonts w:ascii="Times New Roman" w:hAnsi="Times New Roman" w:eastAsia="Times New Roman" w:cs="Times New Roman"/>
          <w:b/>
          <w:b/>
          <w:color w:val="08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80000"/>
          <w:sz w:val="24"/>
          <w:szCs w:val="24"/>
        </w:rPr>
        <w:t>IV. Порядок принятия решения КТС и его содержание</w:t>
      </w:r>
    </w:p>
    <w:p>
      <w:pPr>
        <w:pStyle w:val="Normal"/>
        <w:spacing w:lineRule="atLeast" w:line="0"/>
        <w:ind w:left="1720" w:hanging="0"/>
        <w:jc w:val="center"/>
        <w:rPr>
          <w:rFonts w:ascii="Times New Roman" w:hAnsi="Times New Roman" w:eastAsia="Times New Roman" w:cs="Times New Roman"/>
          <w:b/>
          <w:b/>
          <w:color w:val="08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08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lineRule="auto" w:line="220"/>
        <w:ind w:left="26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Комиссия по трудовым спорам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Normal"/>
        <w:spacing w:lineRule="auto" w:line="230"/>
        <w:ind w:left="1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В решении КТС указываются:</w:t>
      </w:r>
    </w:p>
    <w:p>
      <w:pPr>
        <w:pStyle w:val="Normal"/>
        <w:spacing w:lineRule="auto" w:line="216"/>
        <w:ind w:left="260"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именование организации (подразделения), фамилия, имя, отчество, должность, профессия или специальность обратившегося в комиссию работ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32"/>
        <w:ind w:left="1240" w:hanging="1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обращения в КТС и дата рассмотрения спора, существо спор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и, имена, отчества членов комиссии и других лиц, присутствующих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32"/>
        <w:ind w:left="260" w:firstLine="8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о решения и его обоснование (со ссылкой на закон, иной нормативный правовой акт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spacing w:lineRule="atLeast" w:line="0"/>
        <w:ind w:left="1240" w:hanging="1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голосов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Решение КТС подписывается всеми членами комиссии, присутствовавшими на заседании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ind w:left="26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Если член комиссии не согласен с решением большинства, он обязан подписать решение, но имеет право выразить свою мотивированную точку зрения в решении КТС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right="2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В случае отказа члена комиссии подписать решение КТС, в действие вступает норма, указанная в п. 2.6. настоящего Положения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right="2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Надлежаще заверенные копии решения КТС вручаются работнику и руководителю организации в течение трех дней со дня принятия решения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720" w:hanging="0"/>
        <w:jc w:val="center"/>
        <w:rPr>
          <w:rFonts w:ascii="Times New Roman" w:hAnsi="Times New Roman" w:eastAsia="Times New Roman" w:cs="Times New Roman"/>
          <w:b/>
          <w:b/>
          <w:color w:val="08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80000"/>
          <w:sz w:val="24"/>
          <w:szCs w:val="24"/>
        </w:rPr>
        <w:t>V. Исполнение решений КТС. Обжалование решения КТС</w:t>
      </w:r>
    </w:p>
    <w:p>
      <w:pPr>
        <w:pStyle w:val="Normal"/>
        <w:spacing w:lineRule="atLeast" w:line="0"/>
        <w:ind w:left="1720" w:hanging="0"/>
        <w:jc w:val="center"/>
        <w:rPr>
          <w:rFonts w:ascii="Times New Roman" w:hAnsi="Times New Roman" w:eastAsia="Times New Roman" w:cs="Times New Roman"/>
          <w:b/>
          <w:b/>
          <w:color w:val="08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color w:val="08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lineRule="auto" w:line="220"/>
        <w:ind w:left="26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Решение КТС подлежит исполнению в течение трех дней по истечении десяти дней, предусмотренных на обжалование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ind w:left="26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исполнения решения КТС в установленный срок работнику выдается комиссией по трудовым спорам удостоверение, являющееся исполнительным документом. 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26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ТС в исполнение в принудительном порядке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26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Normal"/>
        <w:spacing w:lineRule="auto" w:line="218"/>
        <w:ind w:left="26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5.5. В случае, если индивидуальный трудовой спор не рассмотрен комиссией по трудовым спорам в десятидневный срок, работник имеет право перенести его рассмотрение в суд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right="20" w:firstLine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Решение КТС может быть обжаловано работником или работодателем в суд в десятидневный срок со дня вручения ему копии решения комиссии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Normal"/>
        <w:spacing w:lineRule="auto" w:line="232"/>
        <w:ind w:left="1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 Настоящее положение вступает в силу с момента подписания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 Изменения в настоящее положение вносятся директором МБУ ДО ДДТ «Радуга талантов» по предложению общего собрания трудового коллектива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ind w:left="260" w:right="540" w:firstLine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 Вносимые изменения не должны противоречить действующему законодательству.</w:t>
      </w:r>
    </w:p>
    <w:p>
      <w:pPr>
        <w:pStyle w:val="Normal"/>
        <w:spacing w:lineRule="auto" w:line="225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Настоящее Положение действительно до принятия новой редакции.</w:t>
      </w:r>
    </w:p>
    <w:sectPr>
      <w:type w:val="nextPage"/>
      <w:pgSz w:w="11906" w:h="16838"/>
      <w:pgMar w:left="1440" w:right="846" w:gutter="0" w:header="0" w:top="6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2:00Z</dcterms:created>
  <dc:creator>Саттаров Ринас</dc:creator>
  <dc:description/>
  <cp:keywords/>
  <dc:language>en-US</dc:language>
  <cp:lastModifiedBy>Сорокина Лариса</cp:lastModifiedBy>
  <dcterms:modified xsi:type="dcterms:W3CDTF">2019-02-14T04:52:00Z</dcterms:modified>
  <cp:revision>2</cp:revision>
  <dc:subject/>
  <dc:title/>
</cp:coreProperties>
</file>